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HGS創英角ﾎﾟｯﾌﾟ体" w:hAnsi="HGS創英角ﾎﾟｯﾌﾟ体" w:eastAsia="HGS創英角ﾎﾟｯﾌﾟ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60960</wp:posOffset>
                </wp:positionV>
                <wp:extent cx="1028700" cy="55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56200"/>
                          <a:chOff x="0" y="0"/>
                          <a:chExt cx="102888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213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http://kb-kentei.net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.8pt;width:81pt;height:43.85pt" coordorigin="8820,-96" coordsize="1620,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2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http://kb-kentei.net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0;top:-96;width:1319;height:4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34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</w:rPr>
        <w:t>ロー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じ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にゅうりょくひょ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入力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</w:rPr>
        <w:t>（</w:t>
      </w:r>
      <w:r>
        <w:rPr>
          <w:rFonts w:eastAsia="HGS創英角ﾎﾟｯﾌﾟ体" w:ascii="HGS創英角ﾎﾟｯﾌﾟ体" w:hAnsi="HGS創英角ﾎﾟｯﾌﾟ体"/>
          <w:sz w:val="28"/>
        </w:rPr>
        <w:t>2</w:t>
      </w:r>
      <w:r>
        <w:rPr>
          <w:rFonts w:ascii="HGS創英角ﾎﾟｯﾌﾟ体" w:hAnsi="HGS創英角ﾎﾟｯﾌﾟ体" w:eastAsia="HGS創英角ﾎﾟｯﾌﾟ体"/>
          <w:sz w:val="28"/>
        </w:rPr>
        <w:t>．いろいろな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にゅうりょ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入力</w:t>
            </w:r>
            <w:r/>
          </w:rubyBase>
        </w:ruby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ほうほ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方法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</w:rPr>
        <w:t>）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220"/>
        <w:gridCol w:w="4465"/>
      </w:tblGrid>
      <w:tr>
        <w:trPr>
          <w:trHeight w:val="660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あ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い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う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え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お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I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E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before="0" w:after="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か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き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く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け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こ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K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KI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K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KE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K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4"/>
              <w:gridCol w:w="791"/>
              <w:gridCol w:w="893"/>
              <w:gridCol w:w="791"/>
              <w:gridCol w:w="892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きゃ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きゅ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きょ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KY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KYU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K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さ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し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す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せ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そ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ＭＳ Ｐゴシック"/>
                      <w:sz w:val="22"/>
                    </w:rPr>
                    <w:t>S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SI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bookmarkStart w:id="0" w:name="OLE_LINK1"/>
                  <w:r>
                    <w:rPr>
                      <w:rFonts w:eastAsia="ＭＳ Ｐゴシック"/>
                      <w:sz w:val="22"/>
                    </w:rPr>
                    <w:t>SHI</w:t>
                  </w:r>
                  <w:bookmarkEnd w:id="0"/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S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SE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S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8"/>
              <w:gridCol w:w="791"/>
              <w:gridCol w:w="892"/>
              <w:gridCol w:w="790"/>
              <w:gridCol w:w="890"/>
            </w:tblGrid>
            <w:tr>
              <w:trPr/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しゃ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しゅ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しょ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SYA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SH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SYU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SHU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SYO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SH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た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ち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つ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て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と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T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TI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CHI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TU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TS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TE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T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0"/>
              <w:gridCol w:w="786"/>
              <w:gridCol w:w="895"/>
              <w:gridCol w:w="786"/>
              <w:gridCol w:w="894"/>
            </w:tblGrid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ちゃ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ちゅ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ちょ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TYA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CYA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CHA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TYU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CYU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CHU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TYO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CYO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CH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な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に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ぬ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ね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の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N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NI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N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NE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NO</w:t>
                  </w:r>
                </w:p>
              </w:tc>
            </w:tr>
          </w:tbl>
          <w:p>
            <w:pPr>
              <w:pStyle w:val="Style12"/>
              <w:spacing w:before="0" w:after="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5"/>
              <w:gridCol w:w="789"/>
              <w:gridCol w:w="895"/>
              <w:gridCol w:w="789"/>
              <w:gridCol w:w="893"/>
            </w:tblGrid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にゃ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にゅ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にょ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NYA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NYU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N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は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ひ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ふ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へ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ほ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H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HI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HU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F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HE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H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"/>
              <w:gridCol w:w="788"/>
              <w:gridCol w:w="895"/>
              <w:gridCol w:w="788"/>
              <w:gridCol w:w="893"/>
            </w:tblGrid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ひゃ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ひゅ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ひょ</w:t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HYA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HYU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H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ま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み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む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め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も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M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MI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M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ME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M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9"/>
              <w:gridCol w:w="783"/>
              <w:gridCol w:w="899"/>
              <w:gridCol w:w="783"/>
              <w:gridCol w:w="897"/>
            </w:tblGrid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みゃ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みゅ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みょ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MYA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MYU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M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や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ゆ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よ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Y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Y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ら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り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る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れ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ろ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R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RI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R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RE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R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2"/>
              <w:gridCol w:w="795"/>
              <w:gridCol w:w="890"/>
              <w:gridCol w:w="795"/>
              <w:gridCol w:w="889"/>
            </w:tblGrid>
            <w:tr>
              <w:trPr/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りゃ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り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りょ</w:t>
                  </w:r>
                </w:p>
              </w:tc>
            </w:tr>
            <w:tr>
              <w:trPr/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RY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RYU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R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わ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を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W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W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ん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NN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  <w:t>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が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ぎ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ぐ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げ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ご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G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GI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G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GE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G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4"/>
              <w:gridCol w:w="791"/>
              <w:gridCol w:w="893"/>
              <w:gridCol w:w="791"/>
              <w:gridCol w:w="892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ぎゃ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ぎゅ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ぎょ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GY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GYU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G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ざ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じ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ず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ぜ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ぞ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Z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ZI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JI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Z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ZE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Z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0"/>
              <w:gridCol w:w="798"/>
              <w:gridCol w:w="888"/>
              <w:gridCol w:w="798"/>
              <w:gridCol w:w="887"/>
            </w:tblGrid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じゃ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じ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じょ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JYA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ZYA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J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JYU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ZYU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JU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JYO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ZYO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J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ぢ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づ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で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ど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D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DI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D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DE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D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4"/>
              <w:gridCol w:w="791"/>
              <w:gridCol w:w="893"/>
              <w:gridCol w:w="791"/>
              <w:gridCol w:w="892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ぢゃ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ぢゅ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ぢょ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DY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ＭＳ Ｐゴシック"/>
                      <w:sz w:val="22"/>
                    </w:rPr>
                    <w:t>DYU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D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ば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び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ぶ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べ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ぼ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B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BI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B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BE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B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3"/>
              <w:gridCol w:w="793"/>
              <w:gridCol w:w="892"/>
              <w:gridCol w:w="793"/>
              <w:gridCol w:w="890"/>
            </w:tblGrid>
            <w:tr>
              <w:trPr/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びゃ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び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びょ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BY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BYU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B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ぱ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01"/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ぱ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ぴ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ぷ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ぺ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ぽ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PA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PI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PU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PE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P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1"/>
              <w:gridCol w:w="796"/>
              <w:gridCol w:w="890"/>
              <w:gridCol w:w="796"/>
              <w:gridCol w:w="888"/>
            </w:tblGrid>
            <w:tr>
              <w:trPr/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ぴゃ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ぴ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ぴょ</w:t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PY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PYU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P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1600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13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い</w:t>
            </w:r>
          </w:rt>
          <w:rubyBase>
            <w:r/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 xml:space="preserve">は、はじめに </w:t>
      </w:r>
      <w:r>
        <w:rPr>
          <w:rFonts w:eastAsia="ＭＳ Ｐゴシック"/>
        </w:rPr>
        <w:t>L</w:t>
      </w:r>
      <w:r>
        <w:rPr>
          <w:rFonts w:eastAsia="ＭＳ Ｐゴシック"/>
        </w:rPr>
        <w:t>か</w:t>
      </w:r>
      <w:r>
        <w:rPr>
          <w:rFonts w:eastAsia="ＭＳ Ｐゴシック"/>
        </w:rPr>
        <w:t>X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をつ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します。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さい「っ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はじ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ね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せます。</w:t>
      </w:r>
    </w:p>
    <w:p>
      <w:pPr>
        <w:pStyle w:val="HTML1"/>
        <w:rPr>
          <w:rFonts w:ascii="Century" w:hAnsi="Century" w:eastAsia="ＭＳ Ｐゴシック" w:cs="Times New Roman"/>
          <w:szCs w:val="24"/>
          <w:lang w:val="en-US" w:eastAsia="en-US"/>
        </w:rPr>
      </w:pPr>
      <w:r>
        <w:rPr>
          <w:rFonts w:eastAsia="ＭＳ Ｐゴシック" w:cs="Times New Roman" w:ascii="Century" w:hAnsi="Century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09550</wp:posOffset>
            </wp:positionV>
            <wp:extent cx="1123950" cy="1037590"/>
            <wp:effectExtent l="0" t="0" r="0" b="0"/>
            <wp:wrapNone/>
            <wp:docPr id="4" name="c-dog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-dog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2995930" cy="1162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4"/>
                              <w:gridCol w:w="94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ぃ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ぅ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ぇ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XU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X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ゃ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ゅ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LTU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LY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LYU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LYO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XTU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XY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XYU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XYO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91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3"/>
                        <w:gridCol w:w="943"/>
                        <w:gridCol w:w="944"/>
                        <w:gridCol w:w="944"/>
                        <w:gridCol w:w="944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ぁ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ぃ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ぅ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ぇ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XU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X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ゃ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ゅ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ょ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LTU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LYA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LYU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LYO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XTU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XY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XYU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XYO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26205</wp:posOffset>
                </wp:positionH>
                <wp:positionV relativeFrom="paragraph">
                  <wp:posOffset>102235</wp:posOffset>
                </wp:positionV>
                <wp:extent cx="1717040" cy="393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2"/>
                              <w:gridCol w:w="135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コップ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がっこ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KO</w:t>
                                  </w: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22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22"/>
                                    </w:rPr>
                                    <w:t>KK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1pt;mso-wrap-distance-left:7.1pt;mso-wrap-distance-right:7.1pt;mso-wrap-distance-top:0pt;mso-wrap-distance-bottom:0pt;margin-top:8.05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2"/>
                        <w:gridCol w:w="135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コップ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がっこう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KO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PP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GA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KK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91440</wp:posOffset>
            </wp:positionV>
            <wp:extent cx="1238250" cy="1143000"/>
            <wp:effectExtent l="0" t="0" r="0" b="0"/>
            <wp:wrapNone/>
            <wp:docPr id="7" name="c-cat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-cat-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171700" cy="571500"/>
                <wp:effectExtent l="5080" t="62230" r="130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55935"/>
                            <a:gd name="adj2" fmla="val -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Century" w:ascii="Century" w:hAnsi="Century" w:eastAsia="ＭＳ Ｐゴシック"/>
                                <w:color w:val="auto"/>
                                <w:lang w:eastAsia="ja-JP" w:bidi="ar-SA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ＭＳ Ｐゴシック" w:cs="Century" w:ascii="Century" w:hAnsi="Century"/>
                                <w:color w:val="auto"/>
                                <w:lang w:eastAsia="ja-JP" w:bidi="ar-SA" w:val="en-US"/>
                              </w:rPr>
                              <w:t>がいろいろある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ＭＳ Ｐゴシック" w:ascii="Century" w:hAnsi="Century" w:cs="Century"/>
                                <w:color w:val="auto"/>
                                <w:lang w:eastAsia="ja-JP" w:bidi="ar-SA" w:val="en-US"/>
                              </w:rPr>
                              <w:t>もあるよ。どの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ＭＳ Ｐゴシック" w:ascii="Century" w:hAnsi="Century" w:cs="Century"/>
                                <w:color w:val="auto"/>
                                <w:lang w:eastAsia="ja-JP" w:bidi="ar-SA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ＭＳ Ｐゴシック" w:ascii="Century" w:hAnsi="Century" w:cs="Century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ＭＳ Ｐゴシック" w:ascii="Century" w:hAnsi="Century" w:cs="Century"/>
                                <w:color w:val="auto"/>
                                <w:lang w:eastAsia="ja-JP" w:bidi="ar-SA" w:val="en-US"/>
                              </w:rPr>
                              <w:t>っても、OK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7.2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cs="Century" w:ascii="Century" w:hAnsi="Century" w:eastAsia="ＭＳ Ｐゴシック"/>
                          <w:color w:val="auto"/>
                          <w:lang w:eastAsia="ja-JP" w:bidi="ar-SA" w:val="en-US"/>
                        </w:rPr>
                        <w:t>き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ＭＳ Ｐゴシック" w:cs="Century" w:ascii="Century" w:hAnsi="Century"/>
                          <w:color w:val="auto"/>
                          <w:lang w:eastAsia="ja-JP" w:bidi="ar-SA" w:val="en-US"/>
                        </w:rPr>
                        <w:t>がいろいろある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ＭＳ Ｐゴシック" w:ascii="Century" w:hAnsi="Century" w:cs="Century"/>
                          <w:color w:val="auto"/>
                          <w:lang w:eastAsia="ja-JP" w:bidi="ar-SA" w:val="en-US"/>
                        </w:rPr>
                        <w:t>もあるよ。どの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ＭＳ Ｐゴシック" w:ascii="Century" w:hAnsi="Century" w:cs="Century"/>
                          <w:color w:val="auto"/>
                          <w:lang w:eastAsia="ja-JP" w:bidi="ar-SA" w:val="en-US"/>
                        </w:rPr>
                        <w:t>き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ＭＳ Ｐゴシック" w:ascii="Century" w:hAnsi="Century" w:cs="Century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ＭＳ Ｐゴシック" w:ascii="Century" w:hAnsi="Century" w:cs="Century"/>
                          <w:color w:val="auto"/>
                          <w:lang w:eastAsia="ja-JP" w:bidi="ar-SA" w:val="en-US"/>
                        </w:rPr>
                        <w:t>っても、OK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9585</wp:posOffset>
                </wp:positionH>
                <wp:positionV relativeFrom="paragraph">
                  <wp:posOffset>10972800</wp:posOffset>
                </wp:positionV>
                <wp:extent cx="2171700" cy="571500"/>
                <wp:effectExtent l="5080" t="186055" r="1028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54620"/>
                            <a:gd name="adj2" fmla="val -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Century" w:ascii="Century" w:hAnsi="Century" w:eastAsia="ＭＳ Ｐゴシック"/>
                                <w:color w:val="auto"/>
                                <w:lang w:eastAsia="ja-JP" w:bidi="ar-SA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ＭＳ Ｐゴシック" w:cs="Century" w:ascii="Century" w:hAnsi="Century"/>
                                <w:color w:val="auto"/>
                                <w:lang w:eastAsia="ja-JP" w:bidi="ar-SA" w:val="en-US"/>
                              </w:rPr>
                              <w:t>がいろいろある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ＭＳ Ｐゴシック" w:ascii="Century" w:hAnsi="Century" w:cs="Century"/>
                                <w:color w:val="auto"/>
                                <w:lang w:eastAsia="ja-JP" w:bidi="ar-SA" w:val="en-US"/>
                              </w:rPr>
                              <w:t>もあるよ。どの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ＭＳ Ｐゴシック" w:ascii="Century" w:hAnsi="Century" w:cs="Century"/>
                                <w:color w:val="auto"/>
                                <w:lang w:eastAsia="ja-JP" w:bidi="ar-SA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ＭＳ Ｐゴシック" w:ascii="Century" w:hAnsi="Century" w:cs="Century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ＭＳ Ｐゴシック" w:ascii="Century" w:hAnsi="Century" w:cs="Century"/>
                                <w:color w:val="auto"/>
                                <w:lang w:eastAsia="ja-JP" w:bidi="ar-SA" w:val="en-US"/>
                              </w:rPr>
                              <w:t>っても、OK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5pt;margin-top:864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cs="Century" w:ascii="Century" w:hAnsi="Century" w:eastAsia="ＭＳ Ｐゴシック"/>
                          <w:color w:val="auto"/>
                          <w:lang w:eastAsia="ja-JP" w:bidi="ar-SA" w:val="en-US"/>
                        </w:rPr>
                        <w:t>き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ＭＳ Ｐゴシック" w:cs="Century" w:ascii="Century" w:hAnsi="Century"/>
                          <w:color w:val="auto"/>
                          <w:lang w:eastAsia="ja-JP" w:bidi="ar-SA" w:val="en-US"/>
                        </w:rPr>
                        <w:t>がいろいろある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ＭＳ Ｐゴシック" w:ascii="Century" w:hAnsi="Century" w:cs="Century"/>
                          <w:color w:val="auto"/>
                          <w:lang w:eastAsia="ja-JP" w:bidi="ar-SA" w:val="en-US"/>
                        </w:rPr>
                        <w:t>もあるよ。どの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ＭＳ Ｐゴシック" w:ascii="Century" w:hAnsi="Century" w:cs="Century"/>
                          <w:color w:val="auto"/>
                          <w:lang w:eastAsia="ja-JP" w:bidi="ar-SA" w:val="en-US"/>
                        </w:rPr>
                        <w:t>き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ＭＳ Ｐゴシック" w:ascii="Century" w:hAnsi="Century" w:cs="Century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ＭＳ Ｐゴシック" w:ascii="Century" w:hAnsi="Century" w:cs="Century"/>
                          <w:color w:val="auto"/>
                          <w:lang w:eastAsia="ja-JP" w:bidi="ar-SA" w:val="en-US"/>
                        </w:rPr>
                        <w:t>っても、OK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HGS創英角ﾎﾟｯﾌﾟ体"/>
    </w:rPr>
  </w:style>
  <w:style w:type="character" w:styleId="Rubies2">
    <w:name w:val="Rubies2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13:00Z</dcterms:created>
  <dc:creator>mari-takeuchi</dc:creator>
  <dc:description/>
  <dc:language>en-US</dc:language>
  <cp:lastModifiedBy>mari-takeuchi</cp:lastModifiedBy>
  <cp:lastPrinted>2003-06-23T19:11:00Z</cp:lastPrinted>
  <dcterms:modified xsi:type="dcterms:W3CDTF">2003-07-25T06:11:00Z</dcterms:modified>
  <cp:revision>19</cp:revision>
  <dc:subject/>
  <dc:title> </dc:title>
</cp:coreProperties>
</file>