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HGS創英角ﾎﾟｯﾌﾟ体" w:hAnsi="HGS創英角ﾎﾟｯﾌﾟ体" w:eastAsia="HGS創英角ﾎﾟｯﾌﾟ体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60960</wp:posOffset>
                </wp:positionV>
                <wp:extent cx="1028700" cy="55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56200"/>
                          <a:chOff x="0" y="0"/>
                          <a:chExt cx="1028880" cy="556200"/>
                        </a:xfrm>
                      </wpg:grpSpPr>
                      <wps:wsp>
                        <wps:cNvSpPr txBox="1"/>
                        <wps:spPr>
                          <a:xfrm>
                            <a:off x="0" y="213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http://kb-kentei.net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08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4.8pt;width:81pt;height:43.85pt" coordorigin="8820,-96" coordsize="1620,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2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http://kb-kentei.net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20;top:-96;width:1319;height:4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3400" cy="476250"/>
            <wp:effectExtent l="0" t="0" r="0" b="0"/>
            <wp:wrapNone/>
            <wp:docPr id="2" name="c-snail-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-snail-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28"/>
        </w:rPr>
        <w:t>　　　　　　ロー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じ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14"/>
                <w:szCs w:val="24"/>
              </w:rPr>
              <w:t>にゅうりょくひょ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入力表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</w:rPr>
        <w:t>（</w:t>
      </w:r>
      <w:r>
        <w:rPr>
          <w:rFonts w:eastAsia="HGS創英角ﾎﾟｯﾌﾟ体" w:ascii="HGS創英角ﾎﾟｯﾌﾟ体" w:hAnsi="HGS創英角ﾎﾟｯﾌﾟ体"/>
          <w:sz w:val="28"/>
        </w:rPr>
        <w:t>1</w:t>
      </w:r>
      <w:r>
        <w:rPr>
          <w:rFonts w:ascii="HGS創英角ﾎﾟｯﾌﾟ体" w:hAnsi="HGS創英角ﾎﾟｯﾌﾟ体" w:eastAsia="HGS創英角ﾎﾟｯﾌﾟ体"/>
          <w:sz w:val="28"/>
        </w:rPr>
        <w:t>．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き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決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</w:rPr>
        <w:t>まった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にゅうりょく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入力</w:t>
            </w:r>
            <w:r/>
          </w:rubyBase>
        </w:ruby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HGS創英角ﾎﾟｯﾌﾟ体" w:hAnsi="HGS創英角ﾎﾟｯﾌﾟ体"/>
                <w:sz w:val="8"/>
                <w:szCs w:val="24"/>
              </w:rPr>
              <w:t>ほうほ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28"/>
              </w:rPr>
              <w:t>方法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28"/>
        </w:rPr>
        <w:t>）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220"/>
        <w:gridCol w:w="4465"/>
      </w:tblGrid>
      <w:tr>
        <w:trPr>
          <w:trHeight w:val="720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4"/>
              <w:gridCol w:w="925"/>
              <w:gridCol w:w="926"/>
              <w:gridCol w:w="925"/>
              <w:gridCol w:w="1306"/>
            </w:tblGrid>
            <w:tr>
              <w:trPr/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あ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い</w:t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う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え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お</w:t>
                  </w:r>
                </w:p>
              </w:tc>
            </w:tr>
            <w:tr>
              <w:trPr/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A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I</w:t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U</w:t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E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Style12"/>
              <w:snapToGrid w:val="false"/>
              <w:spacing w:before="0" w:after="0"/>
              <w:rPr>
                <w:rFonts w:ascii="ＭＳ Ｐゴシック" w:hAnsi="ＭＳ Ｐゴシック" w:eastAsia="ＭＳ Ｐゴシック" w:cs="Times New Roman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6"/>
              <w:gridCol w:w="923"/>
              <w:gridCol w:w="928"/>
              <w:gridCol w:w="927"/>
              <w:gridCol w:w="1302"/>
            </w:tblGrid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か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き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く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け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こ</w:t>
                  </w:r>
                </w:p>
              </w:tc>
            </w:tr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KA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KI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KU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KE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K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4"/>
              <w:gridCol w:w="757"/>
              <w:gridCol w:w="918"/>
              <w:gridCol w:w="757"/>
              <w:gridCol w:w="915"/>
            </w:tblGrid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きゃ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きゅ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きょ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KYA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KYU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K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5"/>
              <w:gridCol w:w="923"/>
              <w:gridCol w:w="928"/>
              <w:gridCol w:w="927"/>
              <w:gridCol w:w="1303"/>
            </w:tblGrid>
            <w:tr>
              <w:trPr/>
              <w:tc>
                <w:tcPr>
                  <w:tcW w:w="9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さ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し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す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せ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そ</w:t>
                  </w:r>
                </w:p>
              </w:tc>
            </w:tr>
            <w:tr>
              <w:trPr/>
              <w:tc>
                <w:tcPr>
                  <w:tcW w:w="92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SA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SI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SU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SE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S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7"/>
              <w:gridCol w:w="769"/>
              <w:gridCol w:w="909"/>
              <w:gridCol w:w="769"/>
              <w:gridCol w:w="907"/>
            </w:tblGrid>
            <w:tr>
              <w:trPr/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しゃ</w:t>
                  </w:r>
                </w:p>
              </w:tc>
              <w:tc>
                <w:tcPr>
                  <w:tcW w:w="7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しゅ</w:t>
                  </w:r>
                </w:p>
              </w:tc>
              <w:tc>
                <w:tcPr>
                  <w:tcW w:w="7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しょ</w:t>
                  </w:r>
                </w:p>
              </w:tc>
            </w:tr>
            <w:tr>
              <w:trPr/>
              <w:tc>
                <w:tcPr>
                  <w:tcW w:w="89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SYA</w:t>
                  </w:r>
                </w:p>
              </w:tc>
              <w:tc>
                <w:tcPr>
                  <w:tcW w:w="7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SYU</w:t>
                  </w:r>
                </w:p>
              </w:tc>
              <w:tc>
                <w:tcPr>
                  <w:tcW w:w="7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S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5"/>
              <w:gridCol w:w="923"/>
              <w:gridCol w:w="928"/>
              <w:gridCol w:w="927"/>
              <w:gridCol w:w="1303"/>
            </w:tblGrid>
            <w:tr>
              <w:trPr/>
              <w:tc>
                <w:tcPr>
                  <w:tcW w:w="9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た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ち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つ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て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と</w:t>
                  </w:r>
                </w:p>
              </w:tc>
            </w:tr>
            <w:tr>
              <w:trPr/>
              <w:tc>
                <w:tcPr>
                  <w:tcW w:w="92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TA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TI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TU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TE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T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9"/>
              <w:gridCol w:w="766"/>
              <w:gridCol w:w="911"/>
              <w:gridCol w:w="766"/>
              <w:gridCol w:w="909"/>
            </w:tblGrid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ちゃ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ちゅ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ちょ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TYA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TYU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T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6"/>
              <w:gridCol w:w="923"/>
              <w:gridCol w:w="929"/>
              <w:gridCol w:w="927"/>
              <w:gridCol w:w="1301"/>
            </w:tblGrid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な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に</w:t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ぬ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ね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の</w:t>
                  </w:r>
                </w:p>
              </w:tc>
            </w:tr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NA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NI</w:t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NU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NE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NO</w:t>
                  </w:r>
                </w:p>
              </w:tc>
            </w:tr>
          </w:tbl>
          <w:p>
            <w:pPr>
              <w:pStyle w:val="Style12"/>
              <w:spacing w:before="0" w:after="0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6"/>
              <w:gridCol w:w="754"/>
              <w:gridCol w:w="920"/>
              <w:gridCol w:w="754"/>
              <w:gridCol w:w="917"/>
            </w:tblGrid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にゃ</w:t>
                  </w:r>
                </w:p>
              </w:tc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にゅ</w:t>
                  </w:r>
                </w:p>
              </w:tc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にょ</w:t>
                  </w:r>
                </w:p>
              </w:tc>
            </w:tr>
            <w:tr>
              <w:trPr/>
              <w:tc>
                <w:tcPr>
                  <w:tcW w:w="90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NYA</w:t>
                  </w:r>
                </w:p>
              </w:tc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NYU</w:t>
                  </w:r>
                </w:p>
              </w:tc>
              <w:tc>
                <w:tcPr>
                  <w:tcW w:w="7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N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6"/>
              <w:gridCol w:w="923"/>
              <w:gridCol w:w="929"/>
              <w:gridCol w:w="927"/>
              <w:gridCol w:w="1301"/>
            </w:tblGrid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は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ひ</w:t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ふ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へ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ほ</w:t>
                  </w:r>
                </w:p>
              </w:tc>
            </w:tr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HA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HI</w:t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HU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HE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H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8"/>
              <w:gridCol w:w="752"/>
              <w:gridCol w:w="921"/>
              <w:gridCol w:w="752"/>
              <w:gridCol w:w="918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ひゃ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ひゅ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ひょ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HYA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HYU</w:t>
                  </w:r>
                </w:p>
              </w:tc>
              <w:tc>
                <w:tcPr>
                  <w:tcW w:w="7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H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ま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6"/>
              <w:gridCol w:w="923"/>
              <w:gridCol w:w="929"/>
              <w:gridCol w:w="928"/>
              <w:gridCol w:w="1300"/>
            </w:tblGrid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ま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み</w:t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む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め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も</w:t>
                  </w:r>
                </w:p>
              </w:tc>
            </w:tr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MA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MI</w:t>
                  </w:r>
                </w:p>
              </w:tc>
              <w:tc>
                <w:tcPr>
                  <w:tcW w:w="92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MU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ME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M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3"/>
              <w:gridCol w:w="742"/>
              <w:gridCol w:w="928"/>
              <w:gridCol w:w="742"/>
              <w:gridCol w:w="926"/>
            </w:tblGrid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みゃ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みゅ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みょ</w:t>
                  </w:r>
                </w:p>
              </w:tc>
            </w:tr>
            <w:tr>
              <w:trPr/>
              <w:tc>
                <w:tcPr>
                  <w:tcW w:w="91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MYA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MYU</w:t>
                  </w:r>
                </w:p>
              </w:tc>
              <w:tc>
                <w:tcPr>
                  <w:tcW w:w="7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M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9"/>
              <w:gridCol w:w="917"/>
              <w:gridCol w:w="932"/>
              <w:gridCol w:w="917"/>
              <w:gridCol w:w="1311"/>
            </w:tblGrid>
            <w:tr>
              <w:trPr/>
              <w:tc>
                <w:tcPr>
                  <w:tcW w:w="92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や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ゆ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よ</w:t>
                  </w:r>
                </w:p>
              </w:tc>
            </w:tr>
            <w:tr>
              <w:trPr/>
              <w:tc>
                <w:tcPr>
                  <w:tcW w:w="92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YA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YU</w:t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6"/>
              <w:gridCol w:w="923"/>
              <w:gridCol w:w="928"/>
              <w:gridCol w:w="927"/>
              <w:gridCol w:w="1302"/>
            </w:tblGrid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ら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り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る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れ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ろ</w:t>
                  </w:r>
                </w:p>
              </w:tc>
            </w:tr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RA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/>
                      <w:sz w:val="28"/>
                    </w:rPr>
                    <w:t>RI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RU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RE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R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9"/>
              <w:gridCol w:w="765"/>
              <w:gridCol w:w="912"/>
              <w:gridCol w:w="765"/>
              <w:gridCol w:w="910"/>
            </w:tblGrid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りゃ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りゅ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りょ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RYA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RYU</w:t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R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3"/>
              <w:gridCol w:w="919"/>
              <w:gridCol w:w="919"/>
              <w:gridCol w:w="919"/>
              <w:gridCol w:w="1316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を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WA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131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W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5"/>
              <w:gridCol w:w="922"/>
              <w:gridCol w:w="922"/>
              <w:gridCol w:w="922"/>
              <w:gridCol w:w="1305"/>
            </w:tblGrid>
            <w:tr>
              <w:trPr/>
              <w:tc>
                <w:tcPr>
                  <w:tcW w:w="9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ん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3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NN</w:t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br/>
            </w:r>
            <w:r>
              <w:rPr>
                <w:rFonts w:eastAsia="ＭＳ Ｐゴシック"/>
                <w:sz w:val="24"/>
              </w:rPr>
              <w:t>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6"/>
              <w:gridCol w:w="923"/>
              <w:gridCol w:w="928"/>
              <w:gridCol w:w="927"/>
              <w:gridCol w:w="1302"/>
            </w:tblGrid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が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ぎ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ぐ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げ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ご</w:t>
                  </w:r>
                </w:p>
              </w:tc>
            </w:tr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GA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GI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GU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GE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G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4"/>
              <w:gridCol w:w="757"/>
              <w:gridCol w:w="918"/>
              <w:gridCol w:w="757"/>
              <w:gridCol w:w="915"/>
            </w:tblGrid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ぎゃ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ぎゅ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ぎょ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GYA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GYU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G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5"/>
              <w:gridCol w:w="923"/>
              <w:gridCol w:w="928"/>
              <w:gridCol w:w="927"/>
              <w:gridCol w:w="1303"/>
            </w:tblGrid>
            <w:tr>
              <w:trPr/>
              <w:tc>
                <w:tcPr>
                  <w:tcW w:w="9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ざ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じ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ず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ぜ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ぞ</w:t>
                  </w:r>
                </w:p>
              </w:tc>
            </w:tr>
            <w:tr>
              <w:trPr/>
              <w:tc>
                <w:tcPr>
                  <w:tcW w:w="92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ZA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ZI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ZU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ZE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Z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2"/>
              <w:gridCol w:w="775"/>
              <w:gridCol w:w="906"/>
              <w:gridCol w:w="775"/>
              <w:gridCol w:w="903"/>
            </w:tblGrid>
            <w:tr>
              <w:trPr/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じゃ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じゅ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じょ</w:t>
                  </w:r>
                </w:p>
              </w:tc>
            </w:tr>
            <w:tr>
              <w:trPr/>
              <w:tc>
                <w:tcPr>
                  <w:tcW w:w="89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JYA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0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JYU</w:t>
                  </w:r>
                </w:p>
              </w:tc>
              <w:tc>
                <w:tcPr>
                  <w:tcW w:w="7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J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6"/>
              <w:gridCol w:w="923"/>
              <w:gridCol w:w="928"/>
              <w:gridCol w:w="927"/>
              <w:gridCol w:w="1302"/>
            </w:tblGrid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だ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ぢ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づ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で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ど</w:t>
                  </w:r>
                </w:p>
              </w:tc>
            </w:tr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DA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DI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DU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DE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D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4"/>
              <w:gridCol w:w="757"/>
              <w:gridCol w:w="918"/>
              <w:gridCol w:w="757"/>
              <w:gridCol w:w="915"/>
            </w:tblGrid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ぢゃ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ぢゅ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ぢょ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DYA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DYU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D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6"/>
              <w:gridCol w:w="923"/>
              <w:gridCol w:w="928"/>
              <w:gridCol w:w="927"/>
              <w:gridCol w:w="1302"/>
            </w:tblGrid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ば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び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ぶ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べ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ぼ</w:t>
                  </w:r>
                </w:p>
              </w:tc>
            </w:tr>
            <w:tr>
              <w:trPr/>
              <w:tc>
                <w:tcPr>
                  <w:tcW w:w="92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BA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BI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BU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BE</w:t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B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1"/>
              <w:gridCol w:w="762"/>
              <w:gridCol w:w="914"/>
              <w:gridCol w:w="762"/>
              <w:gridCol w:w="912"/>
            </w:tblGrid>
            <w:tr>
              <w:trPr/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びゃ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びゅ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びょ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BYA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BYU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B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ぱ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tbl>
            <w:tblPr>
              <w:tblW w:w="5006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5"/>
              <w:gridCol w:w="923"/>
              <w:gridCol w:w="928"/>
              <w:gridCol w:w="927"/>
              <w:gridCol w:w="1303"/>
            </w:tblGrid>
            <w:tr>
              <w:trPr/>
              <w:tc>
                <w:tcPr>
                  <w:tcW w:w="9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ぱ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ぴ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ぷ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ぺ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ぽ</w:t>
                  </w:r>
                </w:p>
              </w:tc>
            </w:tr>
            <w:tr>
              <w:trPr/>
              <w:tc>
                <w:tcPr>
                  <w:tcW w:w="92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PA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PI</w:t>
                  </w:r>
                </w:p>
              </w:tc>
              <w:tc>
                <w:tcPr>
                  <w:tcW w:w="92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PU</w:t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PE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P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251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9"/>
              <w:gridCol w:w="766"/>
              <w:gridCol w:w="911"/>
              <w:gridCol w:w="766"/>
              <w:gridCol w:w="909"/>
            </w:tblGrid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ぴゃ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ぴゅ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ぴょ</w:t>
                  </w:r>
                </w:p>
              </w:tc>
            </w:tr>
            <w:tr>
              <w:trPr/>
              <w:tc>
                <w:tcPr>
                  <w:tcW w:w="89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PYA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PYU</w:t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sz w:val="28"/>
                    </w:rPr>
                  </w:pPr>
                  <w:r>
                    <w:rPr>
                      <w:rFonts w:eastAsia="ＭＳ Ｐゴシック"/>
                      <w:sz w:val="28"/>
                    </w:rPr>
                    <w:t>PYO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1600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13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い</w:t>
            </w:r>
          </w:rt>
          <w:rubyBase>
            <w:r/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文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 xml:space="preserve">は、はじめに </w:t>
      </w:r>
      <w:r>
        <w:rPr>
          <w:rFonts w:eastAsia="ＭＳ Ｐゴシック"/>
        </w:rPr>
        <w:t>L</w:t>
      </w:r>
      <w:r>
        <w:rPr>
          <w:rFonts w:eastAsia="ＭＳ Ｐゴシック"/>
        </w:rPr>
        <w:t>か</w:t>
      </w:r>
      <w:r>
        <w:rPr>
          <w:rFonts w:eastAsia="ＭＳ Ｐゴシック"/>
        </w:rPr>
        <w:t>X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をつ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します。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さい「っ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のはじ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ね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せ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09550</wp:posOffset>
            </wp:positionV>
            <wp:extent cx="1123950" cy="1037590"/>
            <wp:effectExtent l="0" t="0" r="0" b="0"/>
            <wp:wrapNone/>
            <wp:docPr id="4" name="c-dog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-dog-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6520</wp:posOffset>
                </wp:positionV>
                <wp:extent cx="2995930" cy="1350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4"/>
                              <w:gridCol w:w="944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ぃ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ぅ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ぇ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XU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XE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X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ゃ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ゅ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LTU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LY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LYU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LYO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XTU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XY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XYU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XYO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06.3pt;mso-wrap-distance-left:0pt;mso-wrap-distance-right:7.1pt;mso-wrap-distance-top:0pt;mso-wrap-distance-bottom:0pt;margin-top:7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7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3"/>
                        <w:gridCol w:w="943"/>
                        <w:gridCol w:w="944"/>
                        <w:gridCol w:w="944"/>
                        <w:gridCol w:w="944"/>
                      </w:tblGrid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ぁ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ぃ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ぅ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ぇ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XU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XE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X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ゃ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ゅ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ょ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LTU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LYA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LYU</w:t>
                            </w:r>
                          </w:p>
                        </w:tc>
                        <w:tc>
                          <w:tcPr>
                            <w:tcW w:w="9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LYO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XTU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XY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XYU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XYO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26205</wp:posOffset>
                </wp:positionH>
                <wp:positionV relativeFrom="paragraph">
                  <wp:posOffset>96520</wp:posOffset>
                </wp:positionV>
                <wp:extent cx="2123440" cy="4362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2"/>
                              <w:gridCol w:w="167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ップ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がっこ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KO</w:t>
                                  </w: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28"/>
                                    </w:rPr>
                                    <w:t>PP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GA</w:t>
                                  </w:r>
                                  <w:r>
                                    <w:rPr>
                                      <w:rFonts w:eastAsia="ＭＳ Ｐゴシック"/>
                                      <w:color w:val="FF0000"/>
                                      <w:sz w:val="28"/>
                                    </w:rPr>
                                    <w:t>KK</w:t>
                                  </w:r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O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34.35pt;mso-wrap-distance-left:7.1pt;mso-wrap-distance-right:7.1pt;mso-wrap-distance-top:0pt;mso-wrap-distance-bottom:0pt;margin-top:7.6pt;mso-position-vertical-relative:text;margin-left:309.15pt;mso-position-horizontal-relative:page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2"/>
                        <w:gridCol w:w="167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ップ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がっこう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KO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8"/>
                              </w:rPr>
                              <w:t>PP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GA</w:t>
                            </w:r>
                            <w:r>
                              <w:rPr>
                                <w:rFonts w:eastAsia="ＭＳ Ｐゴシック"/>
                                <w:color w:val="FF0000"/>
                                <w:sz w:val="28"/>
                              </w:rPr>
                              <w:t>KK</w:t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O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09550</wp:posOffset>
            </wp:positionV>
            <wp:extent cx="857250" cy="7524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2171700" cy="571500"/>
                <wp:effectExtent l="5080" t="5080" r="3073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63194"/>
                            <a:gd name="adj2" fmla="val -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これを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ＭＳ Ｐゴシック" w:cs="Century" w:ascii="Century" w:hAnsi="Century"/>
                                <w:color w:val="auto"/>
                                <w:lang w:val="en-US" w:eastAsia="ja-JP" w:bidi="ar-SA"/>
                              </w:rPr>
                              <w:t>れば、ローマ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eastAsia="ＭＳ Ｐゴシック" w:ascii="Century" w:hAnsi="Century" w:cs="Century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バッチリ。がんばりましょ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.3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0"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これを</w:t>
                      </w:r>
                      <w:r>
                        <w:rPr>
                          <w:szCs w:val="24"/>
                          <w:kern w:val="2"/>
                          <w:sz w:val="20"/>
                          <w:rFonts w:eastAsia="ＭＳ Ｐゴシック" w:cs="Century" w:ascii="Century" w:hAnsi="Century"/>
                          <w:color w:val="auto"/>
                          <w:lang w:val="en-US" w:eastAsia="ja-JP" w:bidi="ar-SA"/>
                        </w:rPr>
                        <w:t>れば、ローマ</w:t>
                      </w:r>
                      <w:r>
                        <w:rPr>
                          <w:szCs w:val="24"/>
                          <w:kern w:val="2"/>
                          <w:sz w:val="20"/>
                          <w:rFonts w:eastAsia="ＭＳ Ｐゴシック" w:ascii="Century" w:hAnsi="Century" w:cs="Century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バッチリ。がんばり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HGS創英角ﾎﾟｯﾌﾟ体"/>
    </w:rPr>
  </w:style>
  <w:style w:type="character" w:styleId="Rubies2">
    <w:name w:val="Rubies2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24:00Z</dcterms:created>
  <dc:creator>mari-takeuchi</dc:creator>
  <dc:description/>
  <dc:language>en-US</dc:language>
  <cp:lastModifiedBy>mari-takeuchi</cp:lastModifiedBy>
  <cp:lastPrinted>2003-06-23T19:23:00Z</cp:lastPrinted>
  <dcterms:modified xsi:type="dcterms:W3CDTF">2003-07-25T06:04:00Z</dcterms:modified>
  <cp:revision>3</cp:revision>
  <dc:subject/>
  <dc:title> </dc:title>
</cp:coreProperties>
</file>