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月○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の皆様へ</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立○○小学校○年○組</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任</w:t>
      </w: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キーボード入力に挑戦しています！</w:t>
      </w:r>
    </w:p>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firstLine="359"/>
        <w:rPr>
          <w:rFonts w:ascii="ＭＳ Ｐゴシック" w:hAnsi="ＭＳ Ｐゴシック" w:eastAsia="ＭＳ Ｐゴシック" w:cs="ＭＳ Ｐゴシック"/>
          <w:color w:val="000000"/>
          <w:kern w:val="0"/>
          <w:szCs w:val="19"/>
        </w:rPr>
      </w:pPr>
      <w:r>
        <w:rPr>
          <w:rFonts w:ascii="ＭＳ Ｐゴシック" w:hAnsi="ＭＳ Ｐゴシック" w:cs="ＭＳ Ｐゴシック" w:eastAsia="ＭＳ Ｐゴシック"/>
          <w:color w:val="000000"/>
          <w:kern w:val="0"/>
          <w:szCs w:val="19"/>
        </w:rPr>
        <w:t>保護者の皆様には、ますますお元気のことと、お喜び申しあげます。</w:t>
      </w:r>
    </w:p>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学級では、『キーボー島アドベンチャー』という小学生のキーボード入力のスキル向上を目的とした無料のサイトを利用して、キーボード入力の練習を始め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0"/>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全国小学生キーボード検定サイト『キーボー島アドベンチャー』について</w:t>
      </w:r>
    </w:p>
    <w:p>
      <w:pPr>
        <w:pStyle w:val="Normal"/>
        <w:ind w:left="359" w:right="48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現場では，普通教室にタブレット</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が導入されてきています。たとえば，理科の観察記録のレポートを作成したり，社会科で調べたことをプレゼンテーションで表現したりするときに，タブレット</w:t>
      </w:r>
      <w:r>
        <w:rPr>
          <w:rFonts w:eastAsia="ＭＳ Ｐゴシック" w:cs="ＭＳ Ｐゴシック" w:ascii="ＭＳ Ｐゴシック" w:hAnsi="ＭＳ Ｐゴシック"/>
        </w:rPr>
        <w:t>PC</w:t>
      </w:r>
      <w:r>
        <w:rPr>
          <w:rFonts w:ascii="ＭＳ Ｐゴシック" w:hAnsi="ＭＳ Ｐゴシック" w:cs="ＭＳ Ｐゴシック" w:eastAsia="ＭＳ Ｐゴシック"/>
        </w:rPr>
        <w:t>を活用して学習が行われています。</w:t>
      </w:r>
    </w:p>
    <w:p>
      <w:pPr>
        <w:pStyle w:val="Normal"/>
        <w:ind w:left="359" w:right="48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ような学習の中では，キーボード入力のスキルが身に付いている場合は，文章を入力しながら，調べたことを見直し，自分の課題に沿ったまとめ方を考えながら取り組むことが可能です。しかし，スキルが身に付いていない場合には，文字を入力するのに精一杯で，その内容を吟味したりする余裕がないという問題が出てきています。本格的に</w:t>
      </w:r>
      <w:r>
        <w:rPr>
          <w:rFonts w:eastAsia="ＭＳ Ｐゴシック" w:cs="ＭＳ Ｐゴシック" w:ascii="ＭＳ Ｐゴシック" w:hAnsi="ＭＳ Ｐゴシック"/>
        </w:rPr>
        <w:t>ICT</w:t>
      </w:r>
      <w:r>
        <w:rPr>
          <w:rFonts w:ascii="ＭＳ Ｐゴシック" w:hAnsi="ＭＳ Ｐゴシック" w:cs="ＭＳ Ｐゴシック" w:eastAsia="ＭＳ Ｐゴシック"/>
        </w:rPr>
        <w:t>が教育現場に入ってきている中，キーボード入力がネックになって，本来身に付けるべきものが身に付けられなくなってしまうという本末転倒な状況が生まれてしまっています。</w:t>
      </w:r>
    </w:p>
    <w:p>
      <w:pPr>
        <w:pStyle w:val="Normal"/>
        <w:ind w:left="359" w:right="48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問題をクリアするために，全国小学生キーボード検定サイト『キーボー島アドベンチャー』は，授業時間や休み時間などを使って，キーボード入力を楽しみながら練習し，そのスキルを高めていけるように作られたサイトです。サイトでは，キーボー島に住んでいる島民とのキーボード入力の試合に臨みます。島民との試合に勝利するたびに，級が認定されていきます。ひらがなの一文字の入力から始まって，記号や半角文字など，キーボードで入力する上で必要だと考えられる操作を確実に身につけていきます。級の設定に当たっては，小学校の現職の先生方が関わり，子どもたちの発達段階に合わせた系統性が考慮されています。最終的には，「</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間の授業内に</w:t>
      </w:r>
      <w:r>
        <w:rPr>
          <w:rFonts w:eastAsia="ＭＳ Ｐゴシック" w:cs="ＭＳ Ｐゴシック" w:ascii="ＭＳ Ｐゴシック" w:hAnsi="ＭＳ Ｐゴシック"/>
        </w:rPr>
        <w:t>800</w:t>
      </w:r>
      <w:r>
        <w:rPr>
          <w:rFonts w:ascii="ＭＳ Ｐゴシック" w:hAnsi="ＭＳ Ｐゴシック" w:cs="ＭＳ Ｐゴシック" w:eastAsia="ＭＳ Ｐゴシック"/>
        </w:rPr>
        <w:t>文字以上の文章を無理なく入力できる」ことを目標にしています。</w:t>
      </w:r>
    </w:p>
    <w:p>
      <w:pPr>
        <w:pStyle w:val="Normal"/>
        <w:jc w:val="right"/>
        <w:rPr/>
      </w:pPr>
      <w:r>
        <w:rPr>
          <w:rFonts w:ascii="ＭＳ Ｐゴシック" w:hAnsi="ＭＳ Ｐゴシック" w:cs="ＭＳ Ｐゴシック" w:eastAsia="ＭＳ Ｐゴシック"/>
        </w:rPr>
        <w:t>『キーボー島アドベンチャー』　</w:t>
      </w:r>
      <w:hyperlink r:id="rId2">
        <w:r>
          <w:rPr>
            <w:rStyle w:val="InternetLink"/>
            <w:rFonts w:eastAsia="ＭＳ Ｐゴシック"/>
          </w:rPr>
          <w:t>http://www.kb-kentei.net/</w:t>
        </w:r>
      </w:hyperlink>
      <w:r>
        <w:rPr>
          <w:rFonts w:eastAsia="ＭＳ Ｐゴシック"/>
        </w:rPr>
        <w:t>　</w:t>
      </w:r>
      <w:r>
        <w:rPr>
          <w:rFonts w:ascii="ＭＳ Ｐゴシック" w:hAnsi="ＭＳ Ｐゴシック" w:cs="ＭＳ Ｐゴシック" w:eastAsia="ＭＳ Ｐゴシック"/>
        </w:rPr>
        <w:t>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ト上の「保護者の方へ」もご覧ください）</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練習に当たって</w:t>
      </w:r>
    </w:p>
    <w:p>
      <w:pPr>
        <w:pStyle w:val="Normal"/>
        <w:ind w:left="359" w:right="485"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級では、授業時間、休み時間などを利用してキーボード入力の練習を行なっていきます。総合的な学習の時間を利用するほか、国語のローマ字学習の一環として取り組んだり、社会科で新聞作りを行う前にウオーミングアップとして５分間だけ取り組んだりと、さまざまな場面で、子供たちの力が伸びるよう活用していきます。</w:t>
      </w:r>
    </w:p>
    <w:p>
      <w:pPr>
        <w:pStyle w:val="Normal"/>
        <w:ind w:left="359" w:right="485"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家庭でもインターネットにアクセスでき、練習したいと望まれる場合には、家庭からのアクセスも認めてゆきたいと考えております。どうぞご理解いただけますようお願いいたします。</w:t>
      </w:r>
    </w:p>
    <w:p>
      <w:pPr>
        <w:pStyle w:val="Normal"/>
        <w:ind w:left="359" w:right="485"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ご家庭でお子さんが『キーボー島アドベンチャー』に挑戦されるときには、姿勢、使用時間などについて、あらかじめお子さんとご相談ください。また実際に挑戦している際の姿勢、使用時間などについて、気になることがありましたら担任にご相談ください。どうぞよろしくお願いいたします。</w:t>
      </w:r>
    </w:p>
    <w:sectPr>
      <w:type w:val="nextPage"/>
      <w:pgSz w:w="11906" w:h="16838"/>
      <w:pgMar w:left="1123" w:right="1123" w:gutter="0" w:header="0" w:top="1123"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18" w:right="485" w:firstLine="210"/>
    </w:pPr>
    <w:rPr>
      <w:rFonts w:ascii="ＭＳ ゴシック;MS Gothic" w:hAnsi="ＭＳ ゴシック;MS Gothic" w:eastAsia="ＭＳ ゴシック;MS Gothic" w:cs="ＭＳ ゴシック;MS Gothic"/>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kente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1:41:00Z</dcterms:created>
  <dc:creator>mari-takeuchi</dc:creator>
  <dc:description/>
  <cp:keywords/>
  <dc:language>en-US</dc:language>
  <cp:lastModifiedBy>atsushi-oogaki</cp:lastModifiedBy>
  <cp:lastPrinted>2003-07-21T12:42:00Z</cp:lastPrinted>
  <dcterms:modified xsi:type="dcterms:W3CDTF">2017-12-27T08:26:00Z</dcterms:modified>
  <cp:revision>8</cp:revision>
  <dc:subject/>
  <dc:title>保護者のみなさま</dc:title>
</cp:coreProperties>
</file>